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4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Гнатышиной О.Б.,</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натышиной Оксаны Борисовны, ***</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11.2024 года, в 08 часов 45 минут, на 36 км автодороги Сургут - Лянтор в Сургутском районе ХМАО-Югры, Гнатышина О.Б.,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а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Гнатышиной О.Б.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натышина О.Б. в судебном заседании вину в совершении правонарушения признала полностью, ходатайств, отводов не заявляла.</w:t>
      </w:r>
    </w:p>
    <w:p>
      <w:pPr>
        <w:pStyle w:val="Normal"/>
        <w:ind w:firstLine="708"/>
        <w:jc w:val="both"/>
        <w:rPr/>
      </w:pPr>
      <w:r>
        <w:rPr>
          <w:sz w:val="28"/>
          <w:szCs w:val="28"/>
        </w:rPr>
        <w:t>Заслушав Гнатышину О.Б.,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натышиной О.Б. в совершении правонарушения подтверждается материалами дела: протоколом от 13.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11.2024 года в которой описано и изображено совершение обгона, совершенного Гнатышиной О.Б.; письменными объяснениями                                  Гнатышиной О.Б. в которых она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Гнатышиной О.Б.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Гнатышиной О.Б., наличие малолетнего ребенка у виновной.</w:t>
      </w:r>
    </w:p>
    <w:p>
      <w:pPr>
        <w:pStyle w:val="Normal"/>
        <w:ind w:firstLine="708"/>
        <w:jc w:val="both"/>
        <w:rPr>
          <w:sz w:val="28"/>
          <w:szCs w:val="28"/>
        </w:rPr>
      </w:pPr>
      <w:r>
        <w:rPr>
          <w:sz w:val="28"/>
          <w:szCs w:val="28"/>
        </w:rPr>
        <w:t>Обстоятельством, отягчающим административную ответственность     Гнатышиной О.Б.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Гнатышиной О.Б.</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натышиной О.Б., её имущественное положение.</w:t>
      </w:r>
    </w:p>
    <w:p>
      <w:pPr>
        <w:pStyle w:val="Normal"/>
        <w:shd w:fill="FFFFFF" w:val="clear"/>
        <w:spacing w:lineRule="exact" w:line="317"/>
        <w:ind w:left="43" w:right="10" w:firstLine="706"/>
        <w:jc w:val="both"/>
        <w:rPr/>
      </w:pPr>
      <w:r>
        <w:rPr>
          <w:sz w:val="28"/>
          <w:szCs w:val="28"/>
        </w:rPr>
        <w:t>Гнатышина О.Б. совершила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натышиной О.Б.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натышиной О.Б.,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натышиной О.Б.,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натышину Оксану Борисовну виновной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w:t>
      </w:r>
      <w:r>
        <w:rPr>
          <w:color w:val="000000"/>
          <w:sz w:val="28"/>
          <w:szCs w:val="28"/>
        </w:rPr>
        <w:t xml:space="preserve"> Госавтоинспекцию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натышина Оксана Борисовна должна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Госавтоинспекцию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